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yCHEST I  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 based menuing system (GU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3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947 Haggert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llsboro, Ohio  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(513)393-2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yCHEST I  allows up to 20  menus or  applications 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.  You are  allowed to have  Sub Menus  an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xed on any page. Menus can be four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is configuration, you can have up to 160,000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 Menus are  titled as "M" and  Applications are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"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title is  password  protected,   a red bar 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neath the Menu or Fil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 All references to  "Click"  means to click you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button on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a Sub Menu 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on the F1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on Create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data entry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:  Enter a title for this menu 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tKey:  This hotkey  can be  used to  access  this menu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  application us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:  Enter the Drive letter this application is on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  on PgDn to list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:  Enter the  Directory  that  this 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  located in. Click on PgDn to lis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:  Enter  any  DOS  or  Batch  file  command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  filename that executes  the application.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gDn to 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 may  enter any  number of  comma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ke as  long as  you separate each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 a carat  character  (^). 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execu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ways  include the  file  extensions (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EXE,.BAT) when enteri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ay  also  include a  plus character (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mediately following any command.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lus  character  will instruct  ToyCH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sk the user for a command line swi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  at  run  time.    Any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 may include a pl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 may also  include  the word "DROP"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 on  this  line.   This DRO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instruct ToyCHEST I to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:  Any  text entered  here will  be  displaye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  user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se:  If  you  want  ToyCHEST I  to pause  and 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  keypress after displaying the  above prompt,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with a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word:  Enter a password here, only if you want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  or application password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TION !   Even   blank   characters  can  be  u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ssword  characters so  if you do 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ssword protection, make sure n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blank spaces are prese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LL:  Answering this with a "N" will  instruct  ToyCH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  to totally drop out of system memory when 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application (the preferred meth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swering with  a "Y" will  instruct  ToyCHEST I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ute this  application  through a  shell to 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is method, ToyCHEST I  will use about  6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 memory during execution of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 !  The SHELL method is slightly faster. Al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are running ToyCHEST I  through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UI or menu  you may need to use  thi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thod to make sure ToyCHEST I retur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ecuting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: Answering this option with a "Y" will cause thi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 to become a sub menu title.  You are  allowed t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 menus four levels deep. If you use this tit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 menu, you  need not  enter any text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e  Drive, Directory, Command, or Promp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HotKey will be the only activ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swering with a "N" will instruct ToyCHEST I to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title  as an application entry (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: Enter the complete path and filename of the 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 Icon you want displayed with this title. Click on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list the drive, directory and Icon list. Whe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displayed in  this list,   you may  select on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cking your left mouse button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completing  all fields,  click on the  "TAB"  ic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the fiel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saving  this title,   ToyCHEST I  will place 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 on  the display screen,  normally at  the lower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 corner. You  may then  move or  relocate this ne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 clicking on F1 and then click on Move Icon,  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new Icon, move it around  the screen to the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like,  and then click  your left mouse  button agai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te it down at the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ing or changeing a Sub Menu 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on the F1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on Edit Ex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on the Menu or Application title you 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all the change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on the TAB Icon to save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ing a Sub Menu 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on the F1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on Delete Ex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on the Menu or Application you wan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 If deleting  a Sub Menu,  all  sub  menus  an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ions  associated  with  the deleted 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als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ve Selec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move option  allows  moving  the  Menu and  File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s aroun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ove Menu or Fi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on the F1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on Mov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on the Menu or File Icon that you want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Icon with your mouse to the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your left mouse button to paste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tup Default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Setup option will  take you to  a sub menu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up password protection for the entire system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,  turning the screen blanking  option on or 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the  time delay  before going  into screen bla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lso allows editing the screen blanking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con Paint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s may be  located  on any  drive or  directory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. Use the  Path Icon  to switch  to the  correc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irectory that you have your Icons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Icon  painter should  have no  problems  work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 lists  of up  to around  700 icons  depending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memory setup. The Icon limit is 700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experience a  slow down  during  the  displa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s,  you may need  to increase the  buffers 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UFFERS=60 seems to work best with large Icon libra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250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ing New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reate a new Icon,  click on the New Icon  and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ew Icon filename.  You may begin painting your new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 Existing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 on  the  List  icon,   a list  of all  icon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,  select an  icon to edit by clicking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elete an Icon, you must first load it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instructions above for Edit Existing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the Icon is loaded into the editor simply click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icon to remove i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am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name an Icon, you must first load it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instructions above for Edit Existing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the Icon is loaded into the editor simply click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ame icon, the icon name will be displayed for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and Mov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opy or Move an Icon,  you must  first load  it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or. Use the instructions above for Edit Existing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 on the  Copy Icon,   Select  Copy or Move, 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list,  click on the drive you want this Icon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d to.  From the Directory list,  click on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ant this Icon Copied or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 on the  Path Icon.  From the Drive list, 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you want to work from.  From the Directory list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directory you want to work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ing on  this option will save any changes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con Painter, T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ools are  explained beginning  from left to right,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ing  your left mouse  button on the color palett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hange the current painting  color to the color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ing  your right  mouse button  will change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inting color to the color the mouse is on any 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ved Lines:  Tool for drawing and painting fre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aight Lines: Tool for  drawing  Straight lines.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 the tool,  click and  hold mouse butt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 the beginning of the line,  whil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button down, move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then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: Tool for drawing boxes.  Click on  the tool,  cl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 hold mouse button down on the 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x area, while holding the  button down,  move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wer right corner of the box area and then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led Box:  Tool for  drawing filled  boxes.  Use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  instruction for the Box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rcle: Tool for drawing circles.  Click on the tool,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 and  hold mouse  button down  on the  area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enter of  the circle,  while holding  mouse 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wn, move the mouse  to the  right  to  exp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rcle then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led Circle: Tool for drawing filled circles.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 instructions for the Circl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l: This tool will change a color on the drawing boar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 the color currently selected. Click on the tool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 the palette  color selection  for  the new 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ck on the drawing board color you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ray: Use this tool to spray  an area on the  draw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 with the selected color.  Click on the tool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hold the left mouse button down to sp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p Board: This tool allows you to clip and save a 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 or all  of an  Icon to the clip board 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with the Paste  tool.   Click  on the 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ick and hold  mouse button  down on 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ft corner of the clip area, while hol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use button down, move the mouse to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lower right corner of the clip area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the mouse button.  The clipped are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saved to the clip board and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the third small window from the right,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te: This  tool  allows  you  to  paste  an  area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 previously saved to the clip board. Click on the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 this point the  clipped area will be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ing board along with  your mouse cursor,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p around on the drawing board any plac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te  it down  then press your  left mouse 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te it down.  Clicking your mouse on an area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drawing screen will cancel the pas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ay repeatedly paste a clip down by click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 mouse button,  moving the clip,  and then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eft button again to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tate Clip: Use  this option to flip or rotate a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 saved  area to the clip board.  Click  on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row to flip  vertically,  click on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row to flip horizontaly,  click on the  a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row to rotate the 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o: Two undo Icons are  saved each  time you make a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 on the drawing board.  They can be  viewed on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mall windows to the right  just above  the too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window holds the most recent change and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 holds the second change.  In other  words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ake a change on the  drawing  board,  just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hange is made,  the first  undo  icon is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cond window and the drawing  board icon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first window.   Clicking your  mouse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de of this Undo tool will  replace  the draw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con with the left undo icon.  Clicking  your  mo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ight  side  of the  Undo  tool  will  repla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awing board icon with the second undo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oll: Use this  tool to scroll the Icon left, right, u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 down on the drawing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tate: Use  this  tool  to  rotate  the drawing  board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 counter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ip: Use this tool to flip the drawing board Icon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int Roller: Use this tool to paint the entire draw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 area with the selected pai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ing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Main menu, Click on the F1 icon,  then click o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inter, from the Icon Painter, click on the asterisk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is  screen  colors editor,  you will  find eight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s  represented, with a slider button to the lef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a palette of  66 colors  and 9 gray  scales listed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hange  a color  simply move  the  slider to the col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ing the screen area that you want to  chang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change  the screen color,  click on the Button 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to change the text color, click on the Tex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make  the color  change,  simply click your  mouse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you want to chan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change the  eight different  screen areas or 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one of the 66 different colors or 9 gray sc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changing to the colors you like,  you must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icon to make these changes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 also return  all colors  back to  their default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cking on the less than (&lt;)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ing your  left mouse button on the  question mark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display user registration information o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d  with  ToyCHEST I  is an  Icon  conversion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NVERT.EXE)  that  will convert  WINDOWS (.ICO) or 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LL (.ICN) icons to the ToyCHEST I 256 color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this utility, simply copy the icon file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onvert in  to the directory  that you are  us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yCHEST I icon files.   Also copy  the CONVERT.EXE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o that directory and type: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 be asked  if you  want to  convert WINDOWS Ic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 SHELL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is point,  the Icons will  be listed to  screen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and you will be given the option either to  conve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 or sci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select to convert the Icon, It will agai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it's new format along  with the filename in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at this time change the file name or just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ccept. If an Icon already exist with this name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sked to change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!  The Icons that are converted will still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rs of their origina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LAI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pplication supplied as is.  The author  disclaim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anties,   expressed  or  implied,   including,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ation, the warranties of merchantability and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ny purpose. The author assumes no liability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 or consequential, which may  result from  the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anual or the application it descri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947 Haggert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llsboro,  Ohio   45133           Phone:  (513)393-2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yCHEST I is copyright (c) 1993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wh: SoftWare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ASIC is copyright (c)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icroSoft Corporation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